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34035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9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35pt;height:34.55pt" filled="f" o:ole="">
                                  <v:imagedata r:id="rId3" o:title=""/>
                                </v:shape>
                                <o:OLEObject Type="Embed" ProgID="" ShapeID="ole_rId2" DrawAspect="Content" ObjectID="_1910448487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2.0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9" w:dyaOrig="17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.35pt;height:34.55pt" filled="f" o:ole="">
                            <v:imagedata r:id="rId6" o:title=""/>
                          </v:shape>
                          <o:OLEObject Type="Embed" ProgID="" ShapeID="ole_rId5" DrawAspect="Content" ObjectID="_1289737839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2/1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 v návaznosti na § 56 odst. 2 ZPKT a s přiměřeným použitím Pravidel pro přijetí investičních nástrojů k obchodování na regulovaném trhu organizovaném společností  RM-SYSTÉM, česká burza cenných papírů a.s. čl. 13 odst. 1), písm. f)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oficiálním trhu organizovaném společností RM-SYSTÉM, česká burza cenných papírů a.s., se vylučují cenné papíry společnosti LE CYGNE SPORTIF GROUPE a.s. se sídlem Závišova 13, Praha 4, PSČ 140 00, identifikační číslo: 61860042, akcie v zaknihované podobě, ve formě na majitele (doručitele),  ISIN: CZ0009078804 o  jmenovité  hodnotě  1 000,- Kč,  s  počtem  1 148 807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15. obchodním dnem od data doručení rozhodnutí emitentovi předmětného cenného papíru. Posledním obchodním dnem na trhu RM-S s předmětným ISIN : CZ0009078804 bude 14. obchodní den od data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(dále jen RM-S) na základě § 61 odst. 1 v návaznosti na § 56 odst. 2 ZPKT rozhodl o vyloučení výše uvedených cenných papírů společnosti LE CYGNE SPORTIF GROUPE a.s. (dále jen emitent), ISIN CZ0009078804 (dále jen předmětné akcie) z obchodování na oficiálním trhu organizovaném společností RM-SYSTÉM, česká burza cenných papírů a.s. (dále jen burza RM-S). Rozhodnutí bylo vydáno na základě pravidelné kontroly plnění předpokladů a podmínek pro přijetí cenných papírů k obchodování na burze RM-S podle ZPKT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before="60" w:after="0"/>
        <w:ind w:hanging="0"/>
        <w:rPr/>
      </w:pPr>
      <w:r>
        <w:rPr>
          <w:sz w:val="22"/>
          <w:szCs w:val="22"/>
        </w:rPr>
        <w:t xml:space="preserve">Na základě výsledků přezkoumání plnění předpokladů a podmínek podle ZPKT, které činí RM-S pravidelně podle Pravidel pro přijetí investičních nástrojů k obchodování na regulovaném trhu čl. 13, odst. 2) u všech emisí registrovaných na burze RM-S bylo zjištěno, že výše uvedená emise cenných papírů v období od počátku října 2008 do konce prosince 2008 nesplňovala podmínku účinného obchodování, což je součástí Podmínek pro přijetí investičního nástroje k obchodování na regulovaném trhu podle § 56 odst. 2 ZPKT,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dle publikovaných údajů eviduje Středisko cenných papírů v současné době dva vlastníky akcií předmětné emise nad 10%, kteří drží  67,92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v období od počátku října 2008 do konce prosince 2008 bylo s výše uvedenou emisí cenných papírů obchodováno ve dvou obchodních (provozních)  dnech  trhu RM-S, tj. uskutečnily se dva obchody v celkovém objemu 38 670 Kč při maximální tržní kapitalizaci 26 978 676 EUR (§ 65 odst. 1, písm. c) ZPKT) a při rozptýlenosti cca 32 % (§ 65 odst. 1, písm. i) ZPKT), což dokládá, že s uvedenou emisí nebylo na regulovaném trhu RM-S účinně obchodováno,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 výše uvedeného počtu tří obchodních dnů RM-S, kdy byly s danou emisí na trhu RM-S uskutečněny obchody v celkovém objemu 38 670 Kč plyne, že při tomto celkovém objemu obchodů nebylo v přezkoumávaném období dosaženo minimálního průměrného denního objemu obchodů 1 000 Kč, čímž považuje burza RM-S předpoklad pro účinné obchodování cenného papíru dle ustanovení § 56 odst. 2 ZPKT za nesplněný.  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RM-S po výše uvedeném přezkoumání dospěl k závěru, že vzhledem k výše uvedené skutečnosti trvajícího nízkého objemu obchodů u předmětných akcií na trhu RM-S není naplněn předpoklad účinného obchodování ve smyslu § 56 odst. 2 ZPKT. Vzhledem k výše uvedenému rozhodl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odvolání k představenstvu společnosti RM-SYSTÉ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eská burza cenných papírů a.s. podáním učiněným u ředitele společnosti do 14 kalendářních dnů ode dne jeho doručení. Řádně podané odvolání má odkladný účinek. Představenstvo RM-S odvolání projedná na svém nejbližším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8. 1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7:00Z</dcterms:created>
  <dc:creator>Ivan Nápravník</dc:creator>
  <dc:description/>
  <cp:keywords/>
  <dc:language>en-US</dc:language>
  <cp:lastModifiedBy>RRR</cp:lastModifiedBy>
  <cp:lastPrinted>2009-01-28T11:42:00Z</cp:lastPrinted>
  <dcterms:modified xsi:type="dcterms:W3CDTF">2009-01-28T11:03:00Z</dcterms:modified>
  <cp:revision>6</cp:revision>
  <dc:subject/>
  <dc:title>                                                  </dc:title>
</cp:coreProperties>
</file>